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color w:val="CC0000"/>
          <w:sz w:val="20"/>
        </w:rPr>
        <w:t>Le questionnaire </w:t>
      </w:r>
      <w:r>
        <w:rPr>
          <w:rFonts w:cs="Arial" w:ascii="Arial" w:hAnsi="Arial"/>
          <w:b/>
          <w:color w:val="333333"/>
          <w:sz w:val="20"/>
        </w:rPr>
        <w:t xml:space="preserve"> </w:t>
        <w:br/>
        <w:br/>
        <w:t>Nom de la réalisation :</w:t>
        <w:br/>
        <w:t>Nom du porteur de projet (architecte ou constructeur) :</w:t>
        <w:br/>
        <w:t>Coordonnées complètes du porteur de projet :</w:t>
        <w:br/>
        <w:t>Zone d'intervention du porteur de projet :</w:t>
        <w:br/>
        <w:br/>
        <w:t>Surface de la maison SHON :</w:t>
        <w:br/>
        <w:t>Année de réalisation :</w:t>
        <w:br/>
        <w:t>Nombre de pièces :</w:t>
        <w:br/>
        <w:t>Descriptif de la maison ou de l'extension (pas plus de 700 caractères espaces compris) :</w:t>
        <w:br/>
        <w:t>Type de charpente, essence de bois :</w:t>
        <w:br/>
        <w:t>Essence de bois de la structure :</w:t>
        <w:br/>
        <w:t>Volume de bois utilisé (en m3) :</w:t>
        <w:br/>
        <w:t>Quels isolants et quelles épaisseurs d'isolants :</w:t>
        <w:br/>
        <w:t>- murs :</w:t>
        <w:br/>
        <w:t>- toiture :</w:t>
        <w:br/>
        <w:t>- sol :</w:t>
        <w:br/>
        <w:t>Quel type de chauffage ?</w:t>
        <w:br/>
        <w:t>Le type de chauffage, puissance, marque :</w:t>
        <w:br/>
        <w:t>Précisez le modèle et la marque de la VMC :</w:t>
        <w:br/>
        <w:t>Précisez le type de menuiseries (PVC, bois, alu…), marque :</w:t>
        <w:br/>
        <w:t>Couverture. Indiquez la surface et les matériaux de couverture (marque) :</w:t>
        <w:br/>
        <w:t>Bardage : type d'essence, marque du bardage, surface de mur :</w:t>
        <w:br/>
        <w:t xml:space="preserve">Que comprennent les sanitaires (+marques si connues), pour quel budget ? </w:t>
        <w:br/>
        <w:br/>
        <w:t>Coût TTC de la maison ou de l'extension :</w:t>
        <w:br/>
        <w:t>Indiquez le prix TTC concernant :</w:t>
        <w:br/>
        <w:t>- - Terrassement, VRD, Gros œuvre :</w:t>
        <w:br/>
        <w:t>- - Ossature, charpente :</w:t>
        <w:br/>
        <w:t>- - Couverture et zinguerie :</w:t>
        <w:br/>
        <w:t>- - Isolation :</w:t>
        <w:br/>
        <w:t>- - Menuiseries extérieures :</w:t>
        <w:br/>
        <w:t>- - Bardage :</w:t>
        <w:br/>
        <w:t>- - Menuiseries intérieures :</w:t>
        <w:br/>
        <w:t>- - Cloisons et parements intérieurs :</w:t>
        <w:br/>
        <w:t>- - Électricité :</w:t>
        <w:br/>
        <w:t>- - Plomberie, sanitaires :</w:t>
        <w:br/>
        <w:t>- - Chauffage, ventilation :</w:t>
        <w:br/>
        <w:t>- - Chape, sols :</w:t>
        <w:br/>
        <w:t>- - Serrurerie :</w:t>
        <w:br/>
        <w:t>- - Chauffage :</w:t>
        <w:br/>
        <w:t>Proposez-vous une solution hors d'eau hors d'air à finir soi-même ? Répondez par oui ou non.</w:t>
        <w:br/>
        <w:t>A quel prix ? en TTC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RENVOYER AVANT LE 15 OCTOBRE à cette adresse f.goudal@ecomaisonbois.fr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5:00Z</dcterms:created>
  <dc:creator>Chris</dc:creator>
  <dc:description/>
  <dc:language>en-US</dc:language>
  <cp:lastModifiedBy>Chris</cp:lastModifiedBy>
  <dcterms:modified xsi:type="dcterms:W3CDTF">2012-09-27T11:35:00Z</dcterms:modified>
  <cp:revision>2</cp:revision>
  <dc:subject/>
  <dc:title/>
</cp:coreProperties>
</file>